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ów/opiekunów prawnych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Zespół Szkolno-Przedszkolny 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w Nowych Piekutach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rFonts w:cs="Calibri"/>
          <w:b/>
          <w:bCs/>
        </w:rPr>
        <w:t xml:space="preserve">                      </w:t>
      </w:r>
      <w:r>
        <w:rPr>
          <w:b/>
          <w:bCs/>
        </w:rPr>
        <w:t>ul. Główna 3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18-212 Nowe Piekut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EKLARACJA KONTYNUACJI EDUKACJI PRZEDSZKOLU „WESOŁY PROMYK”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 ZESPOLE SZKOLNO-PRZEDSZKOLYM W NOWYCH PIEKUTACH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na oświadczam, że mój/moja syn/córk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62"/>
      </w:tblGrid>
      <w:tr>
        <w:trPr>
          <w:trHeight w:val="4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Imię i nazwisko dzieck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ata urodzeni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Adres zamieszkani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PESE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 xml:space="preserve">Czy dziecko będzie korzystać z wydłużonego czasy pracy przedszkola?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Czy dziecko będzie korzystać ze stołówki szkolnej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268"/>
        <w:gridCol w:w="3254"/>
      </w:tblGrid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mię i nazwisk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ieszkan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kontaktow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e-mai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oku szkolnym 2025/2026 będzie kontynuował/ła naukę w Przedszkolu „Wesoły Promyk” w Zepole Szkolno-Przedszkolnym w Nowych Piekut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telne podpisy rodziców/opiekunów prawnych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4:00Z</dcterms:created>
  <dc:creator>hdabrowski</dc:creator>
  <dc:description/>
  <cp:keywords/>
  <dc:language>en-US</dc:language>
  <cp:lastModifiedBy>Szkoła Podstawowa im. ks. Rocha Modzelewskiego w Nowych Piekutach</cp:lastModifiedBy>
  <dcterms:modified xsi:type="dcterms:W3CDTF">2025-02-25T13:45:00Z</dcterms:modified>
  <cp:revision>8</cp:revision>
  <dc:subject/>
  <dc:title/>
</cp:coreProperties>
</file>