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cigodny Księże Proboszczu, Panie Wójcie, Państwo Radni, Droga Rodzino Jana Stanisława Jankowskiego, Szanowni Zebrani!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Jestem zaszczycony, że mogę przedstawić garść informacji o życiu i działalności postaci, którą zaliczamy do bohaterów narodowych, a związana jest z naszą małą ojczyzną. Mówiąc o Janie Stanisławie Jankowskim, możemy używać tylko słów podniosłych – nietuzinkowa postać, sprawny polityk, mąż stanu, odważny bojownik, a przede wszystkim gorący patriota. W zasadzie każdy z okresów jego życia zasługuje na upamiętnienie na kartach historii Polski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Jan Stanisław Jankowski urodził się 6 maja 1882 r. w rodzinie Józefa i Julianny Jankowskich we wsi Krasowo Wielkie. Miał cztery siostry (Annę, Marię, Aleksandrę, Bronisławę) i młodszego brata Konstantego. Pierwsze lata życia spędził w rodzinnej miejscowości i w szkole w Piekutach rozpoczął edukację. Później wyjechał do rodziny w Piotrkowie Trybunalskim i w tym mieście w 1900 r. ukończył gimnazjum. Następnie studiował na Wydziale Fizyko-Matematycznym Uniwersytetu Warszawskiego i na Wydziale Chemicznym Warszawskiego Instytutu Politechnicznego. Już wtedy rozpoczął działalność patriotyczną. Za udział w strajku szkolnym w okresie rewolucji 1905 r. musiał opuścić Warszawę. Rozumiał, że w przyszłości niepodległa Ojczyzna będzie potrzebowała ludzi wykształconych, dlatego kontynuował studia w Wyższej Szkole Technicznej w Pradze, gdzie w 1908 r. otrzymał dyplom inżyniera, a potem w Studium Rolniczym Uniwersytetu Jagiellońskiego. Cały czas był aktywny politycznie. Związał się z ruchem narodowym, współorganizował Narodowy Związek Robotniczy i Polski Związek Wojskowy. W okresie I wojny światowej jako ochotnik służył w 1. plutonie Pierwszej Kompanii Kadrowej, a od 1915 r. w  1. pułku ułanów Legionów Polskich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o odzyskaniu przez Polskę niepodległości w 1918 r. współzakładał i należał do ścisłego kierownictwa Narodowej Partii Robotniczej, która działała w środowisku robotniczym, ale w odróżnieniu od partii marksistowskich głosiła hasła solidaryzmu społecznego i odwoływała się do wartości narodowych oraz chrześcijańskich. W 1937 r. z połączenia Narodowej Partii Robotniczej, Chrześcijańskiej Demokracji i Związku Hallerczyków powstało Stronnictwo Pracy opozycyjne do rządów sanacyjnych, do którego wstąpił Jan Stanisław Jankowski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W II Rzeczypospolitej nasz bohater pełnił wiele funkcji państwowych i społecznych. Oto kilka najważniejszych: trzykrotnie Minister Pracy i Opieki Społecznej w rządach kierowanych przez Wincentego Witosa, podsekretarz stanu w Ministerstwie Rolnictwa i Dóbr Państwowych, kierownik w Głównym Urzędzie Ziemskim, przez trzy kadencje poseł na sejm z ramienia NPR, radny miasta stołecznego Warszawa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o wybuchu II wojny światowej Stronnictwo Pracy, do którego należał Jan Stanisław Jankowski, stanowiło jedno z czterech ugrupowań tworzących zaplecze polityczne Rządu Polskiego na Uchodźstwie. Jankowski pozostał w okupowanej Warszawie, udzielał się w instytucjach opieki społecznej i od razu rozpoczął działalność konspiracyjną. Po ukształtowaniu się Delegatury Rządu na Kraj kierował Departamentem Pracy i Opieki Społecznej, w 1942 r. został zastępcą Delegata Rządu na Kraj, a po aresztowaniu przez Niemców Jana Piekałkiewicza Janowi Stanisławowi Jankowskiemu powierzono od 21 kwietnia 1943 r. funkcję Delegata Rządu na Kraj w randze wicepremiera Rządu Polskiego na Uchodźstwie. Jankowski działał również w VI Oddziale Biura Informacji i Propagandy Komendy Głównej ZWZ-AK. W czasie okupacji używał pseudonimów: „Doktor”, „Jan”, „Klonowski”, „Soból”, „Sobolewski”. W jego okupacyjnym życiorysie widać, jak nieprawdopodobnie zorganizowane było Polskie Państwo Podziemne w czasie II wojny światowej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1 lipca 1944 r. Jan Stanisław Jankowski podjął chyba najtrudniejszą decyzję jako Delegat Rządu na Kraj. Upoważnił dowódcę AK generała Tadeusza Komorowskiego „Bora” do wydania rozkazu o rozpoczęciu powstania w Warszawie 1 sierpnia 1944 r. Uzasadnił to słowami świadczącymi o realnym spojrzeniu na rzeczywistość, a jednocześnie przewidywaniu konsekwencji braku takiej decyzji: „Nasze powstanie wybuchło z kilku powodów. Chcieliśmy odeprzeć z bronią w ręku ostatni cios, jaki Niemcy pragnęli zadać w chwili odwrotu wszystkiemu, co jeszcze żywe w Polsce; chcieliśmy pokrzyżować plany ich zemsty na Warszawie. Chcieliśmy pokazać światu, że choć pragniemy niepodległej Polski, nie mamy zamiaru przyjmować daru wolności od nikogo, jeśli oznaczałoby to przyjęcie warunków sprzecznych z naszymi interesami, tradycjami i godnością naszego narodu”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o upadku powstania warszawskiego Jan Stanisław Jankowski dzięki fałszywym dokumentom opuścił Warszawę wraz z ludnością cywilną. Jednak już w obozie przejściowym w Pruszkowie kontynuował działalność konspiracyjn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I teraz przechodzę do tragicznych wydarzeń w życiorysie naszego bohatera. W lutym 1945 r. kierownictwo Polskiego Państwa Podziemnego i Armii Krajowej otrzymało sowiecką propozycję rozmów w sprawie unormowania stosunków między polskim podziemiem i działającą na terenach Polski Armią Czerwoną z gwarancją bezpieczeństwa dla uczestników spotkania. Rozmowy rozpoczęły się w marcu i okazały się prowokacją NKWD. W nocy z 27 na 28 marca 16 przybyłych na spotkanie Polaków zostało aresztowanych, wywiezionych do Moskwy, osadzonych w więzieniu na Łubiance. Po brutalnym śledztwie, fałszywych i wymuszonych zeznaniach przywódcy Polskiego Państwa Podziemnego zostali oskarżeni o organizowanie działalności wywrotowej, akty dywersji, zamachy przeciwko Armii Czerwonej. W pokazowym procesie w Moskwie w czerwcu 1945 r. zostali skazani na wieloletnie więzienia. Ten tak zwany „proces szesnastu” był jawnym pogwałceniem prawa międzynarodowego, legalni przedstawiciele władz polskich zostali potraktowani jak przestępcy i byli sądzeni w obcym kraju. Natomiast brak reakcji państw Zachodu (głównie USA i Wielkiej Brytanii) na takie bezprawie świadczyło o oddaniu Polski pod sowiecką dominację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Jan Stanisław Jankowski w „procesie szesnastu” został skazany na osiem lat ciężkiego więzienia i już do Polski nie wrócił. Zmarł w niewyjaśnionych okolicznościach we Włodzimierzu nad Klaźmą 13 marca 1953 r. dwa tygodnie przed końcem odbywania więzienia. Słowo „zmarł” możemy jednak zastąpić z dużą dozą prawdopodobieństwa graniczącego z pewnością określeniem „został zamordowany przez Sowietów”. Przypuszczalnie spoczywa na przywięziennym cmentarzu w zbiorowej mogile. Symboliczny grób znajduje się na Cmentarzu Wojskowym na Powązkach w Warszawie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Jan Stanisław Jankowski za życia był odznaczony między innymi: Krzyżem Komandorskim Orderu Odrodzenia Polski, Krzyżem Niepodległości z Mieczami, Orderem Virtuti Militari. Natomiast pośmiertnie w 1995 r. prezydent Lech Wałęsa uhonorował go Orderem Orła Białego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zakończenie jeszcze jedna refleksja. Na drzwiach przy wejściu do Muzeum Powstania Warszawskiego umieszczono słowa Jan Stanisława Jankowskiego: </w:t>
      </w:r>
      <w:r>
        <w:rPr>
          <w:rFonts w:eastAsia="Times New Roman"/>
          <w:sz w:val="24"/>
          <w:szCs w:val="24"/>
        </w:rPr>
        <w:t xml:space="preserve">„Chcieliśmy być wolni i wolność sobie zawdzięczać”. Chciałbym, aby te słowa i wieloletnia służba Ojczyźnie naszego bohatera dla nas wszystkich – starszych i młodszych – w czasach, gdy brakuje nam odwagi, kiedy upadamy i potrzebujemy wzmocnienia, stały się kompasem wartości, wskazywały właściwy kierunek naszych działań.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Dziękuję za uwagę!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Jan  Pogorzel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0:00Z</dcterms:created>
  <dc:creator>Jan</dc:creator>
  <dc:description/>
  <cp:keywords/>
  <dc:language>en-US</dc:language>
  <cp:lastModifiedBy>Jan</cp:lastModifiedBy>
  <cp:lastPrinted>2023-03-13T11:12:00Z</cp:lastPrinted>
  <dcterms:modified xsi:type="dcterms:W3CDTF">2023-03-14T17:40:00Z</dcterms:modified>
  <cp:revision>5</cp:revision>
  <dc:subject/>
  <dc:title/>
</cp:coreProperties>
</file>