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jc w:val="right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1 do Regulaminu rekrutacji do Przedszkola „Wesoły Promyk” i klasy pierwszej Szkoły Podstawowej im. ks. Rocha Modzelewskiego w Zespole Szkolno-Przedszkolnym w Nowych Piekutach 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RTA ZGŁOSZENIA DZIECK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 SZKOŁY PODSTAWOWEJ IM. KS. ROCHA MODZELEWSKIEGO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ZESPOLE SZKOLNO-PRZEDSZKOLNYM W NOWYCH PIEKUTACH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ZIECKA</w:t>
      </w:r>
    </w:p>
    <w:p>
      <w:pPr>
        <w:pStyle w:val="Standard"/>
        <w:numPr>
          <w:ilvl w:val="0"/>
          <w:numId w:val="5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01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i nazwisko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i miejsce urodze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zamieszk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świetlicy szkolnej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stołówki szkolnej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numPr>
          <w:ilvl w:val="0"/>
          <w:numId w:val="5"/>
        </w:numPr>
        <w:rPr/>
      </w:pPr>
      <w:r>
        <w:rPr/>
        <w:t>Dodatkowe informacje o dziecku: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97"/>
      </w:tblGrid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horoby, alerg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Zalecenia lekarsk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zy dziecko korzysta z poradni specjalistyczn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eżeli tak to z jaki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de-DE"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ja-JP" w:bidi="fa-IR"/>
              </w:rPr>
              <w:t>Udział w lekcjach religi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de-DE"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ja-JP" w:bidi="fa-IR"/>
              </w:rPr>
              <w:t>Katolicka / Prawosławna / inna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nne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firstLine="7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RODZICÓW/OPIEKUNÓW PRAWNYCH</w:t>
      </w:r>
    </w:p>
    <w:p>
      <w:pPr>
        <w:pStyle w:val="Standard"/>
        <w:numPr>
          <w:ilvl w:val="0"/>
          <w:numId w:val="3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numPr>
          <w:ilvl w:val="0"/>
          <w:numId w:val="3"/>
        </w:numPr>
        <w:rPr/>
      </w:pPr>
      <w:r>
        <w:rPr/>
        <w:t>Dodatkowe informacje o rodzicach/opiekunach prawnych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44"/>
        <w:gridCol w:w="3334"/>
      </w:tblGrid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eldow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d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Godziny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Stanowisk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II. UPOWAŻNIENIE RODZICÓW DO ODBIORU DZIECKA Z PLACÓWKI OŚWIATOWEJ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(Upoważnić można tylko osoby pełnoletnie!)</w:t>
      </w:r>
    </w:p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upoważniam poniżej wskazane osoby do przyprowadzania i odbioru mojego dziecka </w:t>
        <w:br/>
        <w:t>ze Szkoły Podstawowej im. ks. Rocha Modzelewskiego w Nowych Piekutach. Równocześnie upoważniam te osoby do uzyskiwania informacji dotyczących mojego dziecka, a wynikających z procesu edukacji i opieki sprawowanej przez szkołę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15"/>
        <w:gridCol w:w="2091"/>
        <w:gridCol w:w="2093"/>
        <w:gridCol w:w="1983"/>
      </w:tblGrid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y upoważnio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r 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takt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 xml:space="preserve"> </w:t>
        <w:tab/>
        <w:tab/>
        <w:tab/>
        <w:t xml:space="preserve">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ŚWIADCZENIE RODZICÓW O SKŁADANIU OŚWIADCZEŃ ZGODNYCH ZE STANEM FAKTYCZNYM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podane we wniosku oraz załącznikach do wniosku dane, w tym adres zamieszkania dziecka i rodziców są zgodne z aktualnym stanem faktycznym. Jesteśmy świadomi odpowiedzialności karnej za złożenie fałszywego oświadczenia. Równocześnie zobowiązuję się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GODA NA PRZETWARZANIE DANYCH OSOBOWYCH W CELU REKRUTACJI I EDUKACJ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świadczam, że wyrażam zgodę na przetwarzanie danych osobowych moich i mojego dziecka, podanych w Karcie zgłoszenia dziecka do przedszkola w polach </w:t>
      </w:r>
      <w:r>
        <w:rPr>
          <w:rFonts w:cs="Calibri"/>
          <w:b/>
        </w:rPr>
        <w:t>I b, II b, III</w:t>
      </w:r>
      <w:r>
        <w:rPr>
          <w:rFonts w:cs="Calibri"/>
        </w:rPr>
        <w:t xml:space="preserve"> w celu rekrutacji oraz realizacji procesu edukacji dziecka w Szkole Podstawowej im. ks. Rocha Modzelewskiego w Nowych Piekutach. Zgoda obowiązuje od dnia podpisania do czasu zakończenia czynności niezbędnych dla realizacji procesu edukacji w tym czynności archiwizacyjnych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ZGODA NA PRZETWARZANIE WIZERUNKU DZIECKA I RODZI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Należy dokonać wyboru TAK lub NIE. Wybrane pole proszę zaznaczyć „w kółko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rejestrowanie i przetwarzanie wizerunku dziecka, w związku z uczestnictwem w zajęciach, konkursach, uroczystościach i wydarzeniach okolicznościowych organizowanych w zakresie działalności statutowej Szkoły Podstawowej im. ks. Rocha Modzelewskiego w Zespole Szkolno-Przedszkolnym w Nowych Piekutach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danych osobowych dziecka, w zakresie: imię, nazwisko, informacje o wynikach edukacji oraz wizerunek, w celach informacyjnych lub/i promocji Szkoły Podstawowej im. ks. Rocha Modzelewskiego w Zespole Szkolno-Przedszkolnym w Nowych Piekutach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rejestrowanie i przetwarzanie moich danych osobowych w postaci wizerunku, w związku z uczestnictwem w zajęciach, konkursach, uroczystościach i wydarzeniach okolicznościowych organizowanych w zakresie działalności statutowej Szkoły Podstawowej im. ks. Rocha Modzelewskiego w Zespole Szkolno-Przedszkolnym w Nowych Piekutach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moich danych osobowych w postaci wizerunku, w celach informacyjnych lub/i promocji Szkoły Podstawowej im. ks. Rocha Modzelewskiego w Zespole Szkolno-Przedszkolnym w Nowych Piekutach poprzez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</w:t>
        <w:tab/>
        <w:tab/>
        <w:tab/>
        <w:tab/>
        <w:tab/>
        <w:tab/>
        <w:t xml:space="preserve">…………………………………… </w:t>
      </w:r>
      <w:r>
        <w:rPr>
          <w:rFonts w:cs="Calibri"/>
          <w:i/>
          <w:sz w:val="20"/>
          <w:szCs w:val="20"/>
        </w:rPr>
        <w:t>Matka/opiekun prawny – Czytelnie imię i nazwisko</w:t>
        <w:tab/>
        <w:tab/>
        <w:tab/>
        <w:tab/>
        <w:tab/>
        <w:t>Data i podpis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rejestrowanie i przetwarzanie moich danych osobowych w postaci wizerunku, w związku z uczestnictwem w zajęciach, konkursach, uroczystościach i wydarzeniach okolicznościowych organizowanych w zakresie działalności statutowej Szkoły Podstawowej im. ks. Rocha Modzelewskiego w Zespole Szkolno-Przedszkolnym w Nowych Piekutach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moich danych osobowych w postaci wizerunku, w celach informacyjnych lub/i promocji Szkoły Podstawowej im. ks. Rocha Modzelewskiego w Zespole Szkolno-Przedszkolnym w Nowych Piekutach poprzez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Ojciec/opiekun prawny – Czytelnie imię i nazwisko</w:t>
        <w:tab/>
        <w:tab/>
        <w:tab/>
        <w:tab/>
        <w:tab/>
        <w:t>Data i podpi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BOWIĄZEK INFORMACYJNY ADMINISTRATORA DANYCH OSOBOWYCH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ministratorem zbieranych i przetwarzanych danych osobowych jest Zespół Szkolno-Przedszkolny w Nowych Piekutach, z siedzibą: ul. Główna 3, 18-212 Nowe Piekuty. Może Pan/Pani skontaktować się z nami osobiście lub telefonicznie pod numerem: 86476504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hyperlink r:id="rId2">
        <w:r>
          <w:rPr>
            <w:rStyle w:val="InternetLink"/>
          </w:rPr>
          <w:t>iod.r.andrzejewski@szkoleniaprawnicze.com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bierane dane osobowe będą przetwarzane w celu realizacji zadań edukacyjnych i opiekuńczych. Dane podane w formularzach zgłoszeniowych zbieramy na podstawie Ustawy o systemie oświaty. Podanie tych danych jest konieczne do zapisania dziecka do placówki oświa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ane osobowe, które zbieramy na podstawie Pana/Pani zgody są konieczne do realizacji celów oświatowych i wychowawczych opisanych w statucie placówki. Niepodanie tych danych lub brak zgody na ich przetwarzanie może utrudniać placówce sprawowanie opieki nad Pana/Pani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ędziemy przetwarzać zebrane dane osobowe przez okres edukacji dziecka, a po zakończeniu edukacji jako dokumenty archiw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iż zostałem/am zapoznany z przysługującymi mi prawami dotyczącymi przetwarzania danych osobowych moich i mojego dziecka przez </w:t>
      </w:r>
      <w:r>
        <w:rPr/>
        <w:t xml:space="preserve">Zespół Szkolno-Przedszkolny w Nowych Piekuta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III. WYMAGANE ZAŁĄCZNIKI</w:t>
      </w:r>
    </w:p>
    <w:p>
      <w:pPr>
        <w:pStyle w:val="Normal"/>
        <w:rPr/>
      </w:pPr>
      <w:r>
        <w:rPr>
          <w:rFonts w:cs="Calibri"/>
        </w:rPr>
        <w:t>1. Orzeczenie o potrzebie kształcenia specjalnego – jeżeli dziecko takie posia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2. Jedno zdjęcie do legitymacji szkolnej o wymiarach 3,5 x 4,5 cm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6:00Z</dcterms:created>
  <dc:creator>hdabrowski</dc:creator>
  <dc:description/>
  <cp:keywords/>
  <dc:language>en-US</dc:language>
  <cp:lastModifiedBy>Szkoła Podstawowa im. ks. Rocha Modzelewskiego w Nowych Piekutach</cp:lastModifiedBy>
  <cp:lastPrinted>2023-02-15T11:01:00Z</cp:lastPrinted>
  <dcterms:modified xsi:type="dcterms:W3CDTF">2025-02-25T13:46:00Z</dcterms:modified>
  <cp:revision>10</cp:revision>
  <dc:subject/>
  <dc:title/>
</cp:coreProperties>
</file>