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do uchwały nr 23/2022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EWNĄTRZSZKOLNY SYSTEM DORADZTWA ZAWODOWEGO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 Szkole Podstawowej im. ks. Rocha Modzelewskiego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 Nowych Piekutach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na rok szkolny 2022/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wa z dnia 14 grudnia 2016r. Prawo Oświatowe (Dz.U. z 2017r. poz. 59, art. 47 ust. 1 pkt 4 ustawy z dnia 14 grudnia 2016r. -                          Prawo oświatowe( Dz.U. z 2018r. poz. 996,1000, i 1290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isy wprowadzające ustawę Prawo Oświatowe (Dz.U. z 2017r. Poz.6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wa z dnia 7 września 1991r. o Systemie Oświaty (Dz. U. z 2016r. poz.1943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ozporządzenie Ministra Edukacji Narodowej z dnia 12 lutego 2019 r. w sprawie doradztwa zawodowego (Dz.U. 2019 poz. 325) </w:t>
      </w:r>
    </w:p>
    <w:p>
      <w:pPr>
        <w:pStyle w:val="TextBody"/>
        <w:widowControl/>
        <w:spacing w:lineRule="auto" w:line="360" w:before="0" w:after="1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łożenia Wewnątrzszkolnego Systemu Doradztwa Zawodowego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wybór zawodu jest procesem rozwojowym i stanowi sekwencję decyzji podejmowanych na przestrzeni wielu lat życ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wybór zawodu składa się wiele czynników takich jak wiedza na temat siebie, wiedza na temat zawodów, ścieżek edukacyjnych i rynku pracy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na wybór zawodu wpływają głównie cechy osobowościowe człowieka (temperament, charakter, poziom inteligencji, zainteresowania, zdolności, umiejętności), wyznawane wartości i normy jakimi się kieruje w swoim życiu, czynniki emocjonalne i zdrowotne,  rodzaj i poziom wykształcenia członków  rodziny, wpływ środowiska społe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ferencje zawodowe czerpią swoje korzenie z doświadczeń dzieciństwa i rozwijają się w toku całego życia człowie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 odgrywa szczególną rolę w kształtowaniu decyzji zawodowej uczniów, pomocy i wsparcia udzielają specjaliści i nauczyciel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działania zawodoznawcze są planowane i systematycznie realizowane według harmonogramu pracy szkoły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WSDZ ma charakter planowych działań i jest realizowany przez całą społeczność szkolną poprzez systematyczne oddziaływania wychowawczo – doradcze ogółu nauczycie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prowadzona jest indywidualna i grupowa praca z uczniami, rodzicami i nauczycielami (Radą Pedagogiczną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 xml:space="preserve">CELE OGÓLN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Celem preorientacji zawodowej (oddziały przedszkolne):  </w:t>
      </w:r>
      <w:r>
        <w:rPr>
          <w:rFonts w:eastAsia="Times New Roman" w:cs="Times New Roman"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wstępne zapoznanie dzieci z wybranymi zawodami najbliższymi ich otoczeniu, kształtowanie postawy pracy i motywacji do działania, pobudzanie i rozwijanie zainteresowań dzieci, stymulowanie ich pro-zawodowych marzeń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lem orientacji zawodowej w klasach I –III</w:t>
      </w:r>
      <w:r>
        <w:rPr/>
        <w:t xml:space="preserve"> jest wstępne zapoznanie uczniów z różnorodnością zawodów na rynku pracy, rozwijanie pozytywnej                i proaktywnej postawy wobec pracy i edukacji oraz stwarzanie sytuacji edukacyjnych sprzyjających poznawaniu i rozwijaniu zainteresowań oraz pa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lem orientacji zawodowej w klasach IV –VI</w:t>
      </w:r>
      <w:r>
        <w:rPr/>
        <w:t xml:space="preserve"> jest poznawanie własnych zasobów, zapoznanie uczniów z wybranymi zawodami i rynkiem pracy, kształtowanie pozytywnej i pro aktywnej postawy uczniów wobec pracy i edukacji oraz stwarzanie sytuacji edukacyjnych i wychowawczych sprzyjających poznawaniu i rozwijaniu zdolności, zainteresowań oraz pa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lem doradztwa zawodowego w klasach VII –VIII szkoły podstawowej</w:t>
      </w:r>
      <w:r>
        <w:rPr/>
        <w:t xml:space="preserve"> jest przygotowanie uczniów do odpowiedzialnego planowania kariery                   i podejmowania przy wsparciu doradczym decyzji edukacyjnych i zawodowych uwzględniających znajomość własnych zasobów oraz informacje na temat rynku pracy i systemu edu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CELE SZCZEGÓŁOWE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czniowi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- poznają swoje możliwości, zainteresowania, uświadamiają sobie swoje cechy charakteru, predyspozycje, rozwijają umiejętności pracy zespołowej, przełamywania barier środowiskowych oraz kształtowania właściwych relacji społecznych; wiedzą jak się uczy ći rozwijać swoje zainteresowania, pasje i talenty; mają większą motywację do nauki, mają świadomość wykorzystania nauki w praktyce, znają strukturę szkolnictwa, umieją dobrze                   się zaprezentować, znają zasady dobrej komunikacji, i sposoby radzenia sobie ze stresem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uczyciel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współrealizują wewnątrzszkolny system doradztwa zawodowego w szkole, potrafią diagnozować potrzeby i zasoby uczniów, rozwijają talenty, zainteresowania, zdolności, predyspozycje, wspierają rodziców w procesie doradczym, udzielają informacji, lub kierują do specjalistów, znają ścieżki edukacyjne, włączają przedstawicieli instytucji i zakładów pracy w proces orientacji i doradztwa, zawodowego w szkol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dzic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znają strukturę szkolnictwa, znają swoje dziecko, znają czynniki ważne przy wyborze szkoły, angażują się w pracę doradczą szkoły (np. prezentują swoje zawody, zakłady pracy, hobby, zainteresowania)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tody i formy 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y i formy pracy wykorzystywane w przedszkol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zapoznanie dzieci z zawodami z ich najbliższego otoc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metody aktywizujące- burza mózgów, dyskusj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metody audiowizualne – filmy edukacyjne, programy multimedialne, zasoby Internetu, prezentacje multimedial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spotkania z przedstawicielami różnych zawodów m. im. zawodami jakie wykonują rodzice dzie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Metody i formy pracy wykorzystywane w klasach 0 - V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ni wykłady i zajęcia warsztatowe w ramach godzin wychowawcz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z przedstawicielami zawod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cieczki ukierunkowane na poznawanie różnego rodzaju zawod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dział uczniów w olimpiadach konkursach przedmiotowych i zawodach sport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ablica informacyjna o zawod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o doradztwie zawodowym na stronie internetowej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Metody wykorzystywane na zajęciach doradztwa zawodowego w klasach VII-VII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etody aktywizujące – burza mózgów, dyskusj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tody testowe (kwestionariusze, ankiety, test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tody audiowizualne – filmy edukacyjne, programy multimedialne, zasoby Internetu, prezentacje multimedi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ini wykład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gadan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wiad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gry i zabawy. </w:t>
      </w:r>
    </w:p>
    <w:p>
      <w:pPr>
        <w:pStyle w:val="Normal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Spodziewane efekty:</w:t>
      </w:r>
    </w:p>
    <w:p>
      <w:pPr>
        <w:pStyle w:val="Default"/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  <w:b/>
          <w:bCs/>
        </w:rPr>
        <w:t xml:space="preserve">Uczeń potrafi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określić swoje mocne i słabe strony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wymienić zdolności, zainteresowania, umiejętności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dostosować się do zmian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współpracować w zespole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sprawnie się komunikować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analizować źródła informacji edukacyjno-zawodowej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dopasować kompetencje do zawodu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racjonalnie planować swoją ścieżkę edukacyjno-zawodową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wyjaśniać zjawiska i trendy zachodzące na współczesnym rynku pracy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wyjaśnić znaczenie uczenia się przez całe życie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Wingdings" w:cs="Times New Roman"/>
          <w:b/>
          <w:b/>
          <w:bCs/>
        </w:rPr>
      </w:pPr>
      <w:r>
        <w:rPr>
          <w:rFonts w:eastAsia="Wingdings"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  <w:b/>
          <w:bCs/>
        </w:rPr>
        <w:t xml:space="preserve">Nauczyciel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wie jak wspierać ucznia w rozwijaniu jego potencjału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potrafi wdrażać elementy doradztwa zawodowego na lekcjach przedmiot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wie jak wspierać ucznia w wyborze dalszej drogi kształcenia.</w:t>
      </w:r>
    </w:p>
    <w:p>
      <w:pPr>
        <w:pStyle w:val="Default"/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  <w:b/>
          <w:bCs/>
        </w:rPr>
        <w:t>Rodzic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zna mocne i słabe strony swojego dziecka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wie jak wspierać dziecko w rozwijaniu jego pasji, zainteresowań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zna dalsze możliwości i kierunki kształcenia.</w:t>
      </w:r>
    </w:p>
    <w:p>
      <w:pPr>
        <w:pStyle w:val="Normal"/>
        <w:rPr>
          <w:rFonts w:ascii="Times New Roman" w:hAnsi="Times New Roman" w:eastAsia="Wingdings" w:cs="Times New Roman"/>
          <w:b/>
          <w:b/>
          <w:bCs/>
        </w:rPr>
      </w:pPr>
      <w:r>
        <w:rPr>
          <w:rFonts w:eastAsia="Wingdings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czegółowe treści programowe z doradztwa zawodowego na poszczególnych etapach edukacyjnych: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TREŚCI PROGRAMOWE Z ZAKRESU DORADZTWA ZAWODOWEGO DLA PRZEDSZKOLI, ODDZIAŁÓW PRZEDSZKOLNYCH             W SZKOŁACH PODSTAWOWYCH I INNYCH FORM WYCHOWANIA PRZEDSZKOLNEGO</w:t>
      </w:r>
      <w:r>
        <w:rPr/>
        <w:br/>
        <w:br/>
      </w:r>
      <w:r>
        <w:rPr>
          <w:b/>
          <w:bCs/>
        </w:rPr>
        <w:t>1. Poznanie siebie</w:t>
      </w:r>
      <w:r>
        <w:rPr/>
        <w:br/>
        <w:t>Dziecko:</w:t>
        <w:br/>
        <w:t>1.1 określa, co lubi robić;</w:t>
        <w:br/>
        <w:t>1.2 podaje przykłady różnych zainteresowań;</w:t>
        <w:br/>
        <w:t>1.3 określa, co robi dobrze;</w:t>
        <w:br/>
        <w:t>1.4 podejmuje działania i opisuje, co z nich wyniknęło dla niego i dla innych.</w:t>
        <w:br/>
      </w:r>
    </w:p>
    <w:p>
      <w:pPr>
        <w:pStyle w:val="Normal"/>
        <w:spacing w:lineRule="atLeast" w:line="200"/>
        <w:rPr/>
      </w:pPr>
      <w:r>
        <w:rPr>
          <w:b/>
          <w:bCs/>
        </w:rPr>
        <w:t>2. Świat zawodów i rynek pracy</w:t>
      </w:r>
      <w:r>
        <w:rPr/>
        <w:br/>
        <w:t>Dziecko:</w:t>
        <w:br/>
        <w:t>2.1 odgrywa różne role zawodowe w zabawie;</w:t>
        <w:br/>
        <w:t>2.2 podaje nazwy zawodów wykonywanych przez osoby w jego najbliższym otoczeniu i nazwy tych zawodów, które wzbudziły jego zainteresowanie, oraz identyfikuje i opisuje czynności zawodowe wykonywane przez te osoby;</w:t>
        <w:br/>
        <w:t>2.3 wskazuje zawody zaangażowane w powstawanie produktów codziennego użytku oraz w zdarzenia, w których dziecko uczestniczy, takie jak wyjście na zakupy, koncert, pocztę;</w:t>
        <w:br/>
        <w:t>2.4 podejmuje próby posługiwania się przyborami i narzędziami zgodnie z ich przeznaczeniem oraz w sposób twórczy i niekonwencjonalny;</w:t>
        <w:br/>
        <w:t>2.5 opowiada o sobie w grupie rówieśni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ynek edukacyjny i uczenie się przez całe życie</w:t>
      </w:r>
      <w:r>
        <w:rPr/>
        <w:br/>
        <w:t>Dziecko:</w:t>
        <w:br/>
        <w:t>3.1 nazywa etapy edukacji (bez konieczności zachowania kolejności chronologicznej);</w:t>
        <w:br/>
        <w:t>3.2 nazywa czynności, których lubi się uczyć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owanie własnego rozwoju i podejmowanie decyzji edukacyjno-zawodowych</w:t>
      </w:r>
    </w:p>
    <w:p>
      <w:pPr>
        <w:pStyle w:val="Normal"/>
        <w:rPr/>
      </w:pPr>
      <w:r>
        <w:rPr/>
        <w:t>Dziecko:</w:t>
        <w:br/>
        <w:t>4.1 opowiada, kim chciałoby zostać;</w:t>
        <w:br/>
        <w:t>4.2 na miarę swoich możliwości planuje własne działania lub działania grupy rówieśniczej przez wskazanie pojedynczych czynności i zadań niezbędnych do realizacji celu;</w:t>
        <w:br/>
        <w:t>4.3 podejmuje próby decydowania w ważnych dla niego sprawach, indywidualnie i w ramach działań grupy rówieśniczej.</w:t>
        <w:b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TREŚCI PROGRAMOWE Z ZAKRESU DORADZTWA ZAWODOWEGO DLA KLAS I-VI SZKÓŁ PODSTAWOWYCH</w:t>
      </w:r>
      <w:r>
        <w:rPr/>
        <w:br/>
        <w:br/>
        <w:t>A.</w:t>
        <w:br/>
        <w:t>Treści programowe z zakresu doradztwa zawodowego dla klas I-III szkół podstawowych</w:t>
        <w:br/>
        <w:br/>
      </w:r>
      <w:r>
        <w:rPr>
          <w:b/>
          <w:bCs/>
        </w:rPr>
        <w:t>1. Poznanie siebie</w:t>
      </w:r>
      <w:r>
        <w:rPr/>
        <w:br/>
        <w:t>Uczeń:</w:t>
        <w:br/>
        <w:t>1.1 opisuje swoje zainteresowania i określa, w jaki sposób może je rozwijać;</w:t>
        <w:br/>
        <w:t>1.2 prezentuje swoje zainteresowania wobec innych osób;</w:t>
        <w:br/>
        <w:t>1.3 podaje przykłady różnorodnych zainteresowań ludzi;</w:t>
        <w:br/>
        <w:t>1.4 podaje przykłady swoich mocnych stron w różnych obszarach;</w:t>
        <w:br/>
        <w:t>1.5 podejmuje działania w sytuacjach zadaniowych i opisuje, co z nich wyniknęło dla niego i dla innych.</w:t>
        <w:br/>
        <w:br/>
      </w:r>
      <w:r>
        <w:rPr>
          <w:b/>
          <w:bCs/>
        </w:rPr>
        <w:t>2. Świat zawodów i rynek pracy</w:t>
      </w:r>
      <w:r>
        <w:rPr/>
        <w:br/>
        <w:t>Uczeń:</w:t>
        <w:br/>
        <w:t>2.1 odgrywa różne role zawodowe w zabawie;</w:t>
        <w:br/>
        <w:t>2.2 podaje nazwy zawodów wykonywanych przez osoby w bliższym i dalszym otoczeniu oraz opisuje podstawową specyfikę pracy w wybranych zawodach;</w:t>
        <w:br/>
        <w:t>2.3 opisuje, czym jest praca, i omawia jej znaczenie w życiu człowieka na wybranych przykładach;</w:t>
        <w:br/>
        <w:t>2.4 omawia znaczenie zaangażowania różnych zawodów w kształt otoczenia, w którym funkcjonuje;</w:t>
        <w:br/>
        <w:t>2.5 opisuje rolę zdolności i zainteresowań w wykonywaniu danego zawodu;</w:t>
        <w:br/>
        <w:t>2.6 posługuje się przyborami i narzędziami zgodnie z ich przeznaczeniem oraz w sposób twórczy i niekonwencjonalny</w:t>
      </w:r>
    </w:p>
    <w:p>
      <w:pPr>
        <w:pStyle w:val="Normal"/>
        <w:rPr/>
      </w:pPr>
      <w:r>
        <w:rPr/>
        <w:br/>
      </w:r>
      <w:r>
        <w:rPr>
          <w:b/>
          <w:bCs/>
        </w:rPr>
        <w:t>3. Rynek edukacyjny i uczenie się przez całe życie</w:t>
      </w:r>
    </w:p>
    <w:p>
      <w:pPr>
        <w:pStyle w:val="Normal"/>
        <w:rPr/>
      </w:pPr>
      <w:r>
        <w:rPr/>
        <w:t>Uczeń:</w:t>
        <w:br/>
        <w:t>3.1 uzasadnia potrzebę uczenia się i zdobywania nowych umiejętności;</w:t>
        <w:br/>
        <w:t>3.2 wskazuje treści, których lubi się uczyć;</w:t>
        <w:br/>
        <w:t>3.3 wymienia różne źródła wiedzy i podejmuje próby korzystania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Planowanie własnego rozwoju i podejmowanie decyzji edukacyjno-zawodowych</w:t>
      </w:r>
      <w:r>
        <w:rPr/>
        <w:br/>
        <w:t>Uczeń:</w:t>
        <w:br/>
        <w:t>4.1 opowiada, kim chciałby zostać i co chciałby robić;</w:t>
        <w:br/>
        <w:t>4.2 planuje swoje działania lub działania grupy, wskazując na podstawowe czynności i zadania niezbędne do realizacji celu;</w:t>
        <w:br/>
        <w:t>4.3 próbuje samodzielnie podejmować decyzje w sprawach związanych bezpośrednio z jego osobą.</w:t>
        <w:br/>
        <w:br/>
        <w:br/>
      </w:r>
      <w:r>
        <w:rPr>
          <w:b/>
          <w:bCs/>
        </w:rPr>
        <w:t>Treści programowe z zakresu doradztwa zawodowego dla klas IV-VI szkół podstawowych</w:t>
      </w:r>
      <w:r>
        <w:rPr/>
        <w:br/>
        <w:br/>
      </w:r>
      <w:r>
        <w:rPr>
          <w:b/>
          <w:bCs/>
        </w:rPr>
        <w:t>1. Poznawanie własnych zasobów</w:t>
      </w:r>
      <w:r>
        <w:rPr/>
        <w:br/>
        <w:t>Uczeń:</w:t>
        <w:br/>
        <w:t>1.1 określa własne zainteresowania i uzdolnienia oraz kompetencje;</w:t>
        <w:br/>
        <w:t>1.2 wskazuje swoje mocne strony oraz możliwości ich wykorzystania w różnych dziedzinach życia;</w:t>
        <w:br/>
        <w:t>1.3 podejmuje działania w sytuacjach zadaniowych i ocenia swoje działania, formułując wnioski na przyszłość;</w:t>
        <w:br/>
        <w:t>1.4 prezentuje swoje zainteresowania i uzdolnienia wobec innych osób z zamiarem zaciekawienia odbiorców.</w:t>
        <w:br/>
        <w:br/>
      </w:r>
      <w:r>
        <w:rPr>
          <w:b/>
          <w:bCs/>
        </w:rPr>
        <w:t>2. Świat zawodów i rynek pracy</w:t>
      </w:r>
      <w:r>
        <w:rPr/>
        <w:br/>
        <w:t>Uczeń:</w:t>
        <w:br/>
        <w:t>2.1 wymienia różne grupy zawodów i podaje przykłady zawodów charakterystycznych dla poszczególnych grup, opisuje różne ścieżki ich uzyskiwania oraz podstawową specyfikę pracy w zawodach;</w:t>
        <w:br/>
        <w:t>2.2 opisuje, czym jest praca i jakie ma znaczenie w życiu człowieka;</w:t>
        <w:br/>
        <w:t>2.3 podaje czynniki wpływające na wybory zawodowe;</w:t>
        <w:br/>
        <w:t>2.4 posługuje się przyborami i narzędziami zgodnie z ich przeznaczeniem oraz w sposób twórczy i niekonwencjonalny;</w:t>
        <w:br/>
        <w:t>2.5 wyjaśnia rolę pieniądza we współczesnym świecie i jego związek z pracą.</w:t>
        <w:br/>
      </w:r>
      <w:r>
        <w:rPr>
          <w:b/>
          <w:bCs/>
        </w:rPr>
        <w:t>3. Rynek edukacyjny i uczenie się przez całe życie</w:t>
      </w:r>
      <w:r>
        <w:rPr/>
        <w:br/>
        <w:t>Uczeń:</w:t>
        <w:br/>
        <w:t>3.1 wskazuje różne sposoby zdobywania wiedzy, korzystając ze znanych mu przykładów, oraz omawia swój indywidualny sposób nauki;</w:t>
        <w:br/>
        <w:t>3.2 wskazuje przedmioty szkolne, których lubi się uczyć;</w:t>
        <w:br/>
        <w:t>3.3 samodzielnie dociera do informacji i korzysta z różnych źródeł wied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owanie własnego rozwoju i podejmowanie decyzji edukacyjno-zawodowych</w:t>
      </w:r>
      <w:r>
        <w:rPr/>
        <w:br/>
        <w:t>Uczeń:</w:t>
        <w:br/>
        <w:t>4.1 opowiada o swoich planach edukacyjno-zawodowych;</w:t>
        <w:br/>
        <w:t>4.2 planuje swoje działania lub działania grupy, wskazując szczegółowe czynności i zadania niezbędne do realizacji celu;</w:t>
        <w:br/>
        <w:t>4.3 próbuje samodzielnie podejmować decyzje w sprawach związanych bezpośrednio lub pośrednio z jego osob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ŚCI PROGRAMOWE Z ZAKRESU DORADZTWA ZAWODOWEGO DLA KLAS VII I VIII SZKÓŁ PODSTAWOWYCH</w:t>
      </w:r>
      <w:r>
        <w:rPr/>
        <w:br/>
        <w:br/>
      </w:r>
      <w:r>
        <w:rPr>
          <w:b/>
          <w:bCs/>
        </w:rPr>
        <w:t>1. Poznawanie własnych zasobów</w:t>
      </w:r>
      <w:r>
        <w:rPr/>
        <w:br/>
        <w:t>Uczeń:</w:t>
        <w:br/>
        <w:t>1.1 określa wpływ stanu zdrowia na wykonywanie zadań zawodowych;</w:t>
        <w:br/>
        <w:t>1.2 rozpoznaje własne zasoby (zainteresowania, zdolności, uzdolnienia, kompetencje, predyspozycje zawodowe);</w:t>
        <w:br/>
        <w:t>1.3 dokonuje syntezy przydatnych w planowaniu ścieżki edukacyjno-zawodowej informacji o sobie wynikających z autoanalizy, ocen innych osób oraz innych źródeł;</w:t>
        <w:br/>
        <w:t>1.4 rozpoznaje własne ograniczenia jako wyzwania w odniesieniu do planów edukacyjno-zawodowych;</w:t>
        <w:br/>
        <w:t>1.5 rozpoznaje swoje możliwości i ograniczenia w zakresie wykonywania zadań zawodowych i uwzględnia je w planowaniu ścieżki edukacyjno-zawodowej;</w:t>
        <w:br/>
        <w:t>1.6 określa aspiracje i potrzeby w zakresie własnego rozwoju i możliwe sposoby ich realizacji;</w:t>
        <w:br/>
        <w:t>1.7 określa własną hierarchię wartości i potrz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Świat zawodów i rynek pracy</w:t>
      </w:r>
      <w:r>
        <w:rPr/>
        <w:br/>
        <w:t>Uczeń:</w:t>
        <w:br/>
        <w:t>2.1 wyszukuje i analizuje informacje na temat zawodów oraz charakteryzuje wybrane zawody, uwzględniając kwalifikacje wyodrębnione w zawodach oraz możliwości ich uzyskiwania;</w:t>
        <w:br/>
        <w:t>2.2 porównuje własne zasoby i preferencje z wymaganiami rynku pracy i oczekiwaniami pracodawców;</w:t>
        <w:br/>
        <w:t>2.3 wyjaśnia zjawiska i trendy zachodzące na współczesnym rynku pracy, z uwzględnieniem regionalnego i lokalnego rynku pracy;</w:t>
        <w:br/>
        <w:t>2.4 uzasadnia znaczenie pracy w życiu człowieka;</w:t>
        <w:br/>
        <w:t>2.5 analizuje znaczenie i możliwości doświadczania pracy;</w:t>
        <w:br/>
        <w:t>2.6 wskazuje wartości związane z pracą i etyką zawodową;</w:t>
        <w:br/>
        <w:t>2.7 dokonuje autoprezentacji;</w:t>
        <w:br/>
        <w:t>2.8 charakteryzuje instytucje wspomagające planowanie ścieżki edukacyjno-zawodowej, w tym instytucje rynku pracy.</w:t>
        <w:br/>
        <w:br/>
      </w:r>
      <w:r>
        <w:rPr>
          <w:b/>
          <w:bCs/>
        </w:rPr>
        <w:t>3. Rynek edukacyjny i uczenie się przez całe życie</w:t>
      </w:r>
      <w:r>
        <w:rPr/>
        <w:br/>
        <w:t>Uczeń:</w:t>
        <w:br/>
        <w:t>3.1 analizuje oferty szkół ponadpodstawowych i szkół wyższych pod względem możliwości dalszego kształcenia, korzystając z dostępnych źródeł informacji;</w:t>
        <w:br/>
        <w:t>3.2 analizuje kryteria rekrutacyjne do szkół ponadpodstawowych w kontekście rozpoznania własnych zasobów;</w:t>
        <w:br/>
        <w:t>3.3 charakteryzuje strukturę systemu edukacji formalnej oraz możliwości edukacji pozaformalnej i nieformalnej;</w:t>
        <w:br/>
        <w:t>3.4 określa znaczenie uczenia się przez całe życie.</w:t>
        <w:br/>
        <w:br/>
      </w:r>
      <w:r>
        <w:rPr>
          <w:b/>
          <w:bCs/>
        </w:rPr>
        <w:t>4. Planowanie własnego rozwoju i podejmowanie decyzji edukacyjno-zawodowych</w:t>
      </w:r>
      <w:r>
        <w:rPr/>
        <w:br/>
        <w:t>Uczeń:</w:t>
        <w:br/>
        <w:t>4.1 dokonuje wyboru dalszej ścieżki edukacyjno-zawodowej samodzielnie lub przy wsparciu doradczym;</w:t>
        <w:br/>
        <w:t>4.2 określa cele i plany edukacyjno-zawodowe, uwzględniając własne zasoby;</w:t>
        <w:br/>
        <w:t>4.3 identyfikuje osoby i instytucje wspomagające planowanie ścieżki edukacyjno-zawodowej i wyjaśnia, w jakich sytuacjach korzystać z ich pomocy;</w:t>
        <w:br/>
        <w:t>4.4 planuje ścieżkę edukacyjno-zawodową, uwzględniając konsekwencje podjętych wyb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Program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realizacji wewnątrzszkolnego systemu doradztwa zawodowego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 roku szkolnym 2022/2023</w:t>
      </w:r>
    </w:p>
    <w:p>
      <w:pPr>
        <w:pStyle w:val="Normal"/>
        <w:spacing w:before="100" w:after="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28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Część pierwsza: </w:t>
      </w:r>
    </w:p>
    <w:p>
      <w:pPr>
        <w:pStyle w:val="Normal"/>
        <w:spacing w:before="100" w:after="28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Działania skierowane do dzieci w wieku  przedszkolnym oraz wczesnoszkolnym</w:t>
      </w:r>
    </w:p>
    <w:p>
      <w:pPr>
        <w:pStyle w:val="Normal"/>
        <w:spacing w:before="100" w:after="2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94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92"/>
        <w:gridCol w:w="1908"/>
        <w:gridCol w:w="4961"/>
        <w:gridCol w:w="1825"/>
        <w:gridCol w:w="1361"/>
      </w:tblGrid>
      <w:tr>
        <w:trPr>
          <w:trHeight w:val="10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 w:before="100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Opis działa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76" w:before="100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Do kogo jest skierowane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 w:before="100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Forma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 w:before="100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Realizowane treści program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76" w:before="100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Osoba odpowiedzia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ermin realizacji</w:t>
            </w:r>
          </w:p>
        </w:tc>
      </w:tr>
      <w:tr>
        <w:trPr>
          <w:trHeight w:val="17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y i zabawy zachęcające dzieci do mówienia o swoich zainteresowaniach, wypowiadania się na forum klasy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zieci w wieku przedszkolnym</w:t>
            </w:r>
          </w:p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czniowie klas I-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y i zab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zieci aktywnie uczestniczą w zabawie, opisują swoje zainteresowania oraz pasj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uczyciele wychowaw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Cały rok szkolny</w:t>
            </w:r>
          </w:p>
        </w:tc>
      </w:tr>
      <w:tr>
        <w:trPr>
          <w:trHeight w:val="13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gadanki dotyczące</w:t>
            </w:r>
            <w:r>
              <w:rPr>
                <w:rFonts w:eastAsia="Calibri" w:cs="Times New Roman"/>
                <w:color w:val="000000"/>
              </w:rPr>
              <w:t xml:space="preserve"> tego kim dziecko chciałoby zostać w przyszłości; odgrywanie scenek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zieci w wieku przedszkoln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gadan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eci opisują kim chciałyby zostać w przyszłości i dlaczego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uczyciele wychowaw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Według potrzeb</w:t>
            </w:r>
          </w:p>
        </w:tc>
      </w:tr>
      <w:tr>
        <w:trPr>
          <w:trHeight w:val="1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otkania z przedstawicielami oraz rodzicami wykonującymi  różne zawody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zieci w wieku przedszkolnym</w:t>
            </w:r>
          </w:p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czniowie klas I-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otk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8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czniowie podają nazwy zawodów wykonywanych przez osoby w bliższym i dalszym otoczeniu oraz opisuje podstawową specyfikę pracy w wybranych zawodach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uczyciele wychowawcy,</w:t>
            </w:r>
          </w:p>
          <w:p>
            <w:pPr>
              <w:pStyle w:val="Normal"/>
              <w:spacing w:lineRule="auto" w:line="276"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zkolny doradca zawod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Cały rok szkolny</w:t>
            </w:r>
          </w:p>
        </w:tc>
      </w:tr>
      <w:tr>
        <w:trPr>
          <w:trHeight w:val="75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Poszukiwanie informacji związanych z wykonywaniem różnych zawodów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niowie klas I-II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jęcia edukacyjn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poszukują  informacji dotyczących  osób pracujących  w danym zawodzie.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wychowaw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dług potrzeb</w:t>
            </w:r>
          </w:p>
        </w:tc>
      </w:tr>
      <w:tr>
        <w:trPr>
          <w:trHeight w:val="263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8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Pogadanki,  zajęcia wspierające uczniów w poznawaniu swoich mocnych i słabych stron. Rozbudzanie wiary we własne możliwości i umiejętności. Motywowanie dzieci do podejmowania decyzji.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eci w wieku przedszkolnym</w:t>
            </w:r>
          </w:p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niowie klas</w:t>
            </w:r>
          </w:p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-II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jęcia edukacyjne, pogadank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8"/>
              <w:rPr>
                <w:rFonts w:cs="Times New Roman"/>
              </w:rPr>
            </w:pPr>
            <w:r>
              <w:rPr>
                <w:rFonts w:cs="Times New Roman"/>
              </w:rPr>
              <w:t>Uczniowie wskazują swoje słabe i mocne strony oraz potrafią podejmować właściwe decyzje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wychowaw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</w:tbl>
    <w:p>
      <w:pPr>
        <w:pStyle w:val="Normal"/>
        <w:spacing w:before="100" w:after="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28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Działania skierowane do uczniów klas IV-V</w:t>
      </w:r>
    </w:p>
    <w:p>
      <w:pPr>
        <w:pStyle w:val="Normal"/>
        <w:spacing w:before="100" w:after="28"/>
        <w:rPr>
          <w:rFonts w:cs="Times New Roman"/>
        </w:rPr>
      </w:pPr>
      <w:r>
        <w:rPr>
          <w:rFonts w:cs="Times New Roman"/>
        </w:rPr>
      </w:r>
    </w:p>
    <w:tbl>
      <w:tblPr>
        <w:tblW w:w="150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3"/>
        <w:gridCol w:w="1559"/>
        <w:gridCol w:w="4961"/>
        <w:gridCol w:w="1843"/>
        <w:gridCol w:w="141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Opis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Do kogo jest skierowan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Forma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76"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Realizowane 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Osoba odpowiedzi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Zajęcia przeprowadzone metodą warsztatową polegającą na określeniu własnych zainteresowań, predyspozycji, uzdolnień, które związane są z  planowaniem przyszłoś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Uczniowie klas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Uczniowie wskazują własne zainteresowania, pasje oraz uzdolnienia, które są potrzebne przy wyborze dalszej ścieżki edukacyjno-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wychow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Według potrzeb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potkania z przedstawicielami różnych zaw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Uczniowie klas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Spotk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Uczniowie wymieniają różne  grupy zawodów, podają przykłady zawodów dla tych grup, opisują  różne drogi  dojścia do nich oraz podstawową specyfikację w danym zawodz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wychowawcy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metod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Rozmowy dotyczące opisywania czym jest praca i znaczenie pracy w życiu każdego człowieka.  Wskazywanie czynników jakimi kierujemy się przy wyborze danego zawod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Uczniowie klas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Rozmowy, pogadank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Uczniowie potrafią  opisać definicję pracy oraz jej znaczenie dla każdego człowieka. Wskazują czynniki wpływające  na wybór danego zawod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wychowawcy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metod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Według potrzeb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Zajęcia przeprowadzone metodą warsztatową. Wskazanie  indywidualnych predyspozycji do nauki, sposobów zdobywania  i pozyskiwania wiedzy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niowie klas IV-V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sztat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potrafią zauważyć swoje indywidualne predyspozycje do nauki i konstruktywnie wykorzystują zdobytą wiedzę w  dalszej edukacji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wychowa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sultacje indywidualne dotyczące zainteresowań, zdolności, uzdolnień, kompetencji oraz  predyspozycji zawodowych uczniów oraz  rozmowy doradcze dotyczące  możliwości i ograniczeń każdego ucznia  w zakresie wykonywania pewnych zawod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niowie klas  V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sultacje,</w:t>
            </w:r>
          </w:p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potrafią wymienić swoje uzdolnienia, predyspozycje zawodowe, które wskażą im odpowiedni kierunek kształcenia. Uczniowie  świadomie podejmują decyzje związane z wykonywaniem w przyszłości danego zawodu biorąc pod uwagę różne czynniki  uniemożliwiające podjęcie pracy w danym zawodzie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kolny doradca zawod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dług potrzeb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mowy z pracownikami urzędu pracy  celem porównania własnych zasobów i preferencji z wymaganiami rynku pracy i oczekiwaniami pracodawców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niowie klas V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wskazują swoje mocne strony, które sprostają wymogom rynku pracy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kolny doradca zawod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ajęcia grupowe mające na celu analizę ofert szkół ponadpodstawowych pod względem możliwości dalszego kształcenia każdego ucznia oraz  zapoznanie z </w:t>
            </w:r>
            <w:r>
              <w:rPr>
                <w:rFonts w:cs="Times New Roman"/>
                <w:color w:val="000000"/>
              </w:rPr>
              <w:t xml:space="preserve">zasadami rekrutacji do poszczególnych szkół ponadpodstawowych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niowie klas V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dokonują trafnego wyboru dotyczącego dalszej ścieżki edukacyjno-zawodowej poprzez wybór odpowiedniej szkoły ponadpodstawowej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wychowawcy</w:t>
            </w:r>
          </w:p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kolny doradca metody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semestr</w:t>
            </w:r>
          </w:p>
        </w:tc>
      </w:tr>
    </w:tbl>
    <w:p>
      <w:pPr>
        <w:pStyle w:val="Normal"/>
        <w:spacing w:before="100" w:after="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100" w:after="28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Część druga: Działania skierowane do </w:t>
      </w:r>
      <w:r>
        <w:rPr>
          <w:rFonts w:eastAsia="Times New Roman" w:cs="Times New Roman"/>
          <w:b/>
          <w:bCs/>
          <w:color w:val="000000"/>
        </w:rPr>
        <w:t>nauczycieli, wychowawcy, specjalistów</w:t>
      </w:r>
    </w:p>
    <w:p>
      <w:pPr>
        <w:pStyle w:val="Normal"/>
        <w:spacing w:before="100" w:after="28"/>
        <w:rPr>
          <w:rFonts w:cs="Times New Roman"/>
        </w:rPr>
      </w:pPr>
      <w:r>
        <w:rPr>
          <w:rFonts w:cs="Times New Roman"/>
        </w:rPr>
      </w:r>
    </w:p>
    <w:tbl>
      <w:tblPr>
        <w:tblW w:w="150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984"/>
        <w:gridCol w:w="4961"/>
        <w:gridCol w:w="3301"/>
      </w:tblGrid>
      <w:tr>
        <w:trPr>
          <w:trHeight w:val="6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Opis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Do kogo jest skierowan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Forma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Osoba odpowiedzial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000000"/>
              </w:rPr>
              <w:t>Termin realizacji</w:t>
            </w:r>
          </w:p>
        </w:tc>
      </w:tr>
      <w:tr>
        <w:trPr>
          <w:trHeight w:val="12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Organizacja szkolenia: realizacja zadań z zakresu doradztwa zawodowego na lekcjach przedmiotowych oraz na poszczególnych etapach kształc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przedmioto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ada pedagogiczna szkoleni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zawodow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Październik</w:t>
            </w:r>
          </w:p>
        </w:tc>
      </w:tr>
      <w:tr>
        <w:trPr>
          <w:trHeight w:val="2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Utworzenie banku szkolnych zasobów  z obszaru doradztwa 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Nauczyciele wychowawcy, nauczyciele przedmiotowi,szkolny doradca za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Wyznaczenie miejsca w bibliotece szkoln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zawodowy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 - bibliotekarz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Cały rok szkolny</w:t>
            </w:r>
          </w:p>
        </w:tc>
      </w:tr>
      <w:tr>
        <w:trPr>
          <w:trHeight w:val="13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Organizacja wyjazdów do szkół ponadpodstawowych w celu zapoznania z wybranymi kierunkami kształc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wychowawcy oraz specjali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Wyjaz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wychowawcy,</w:t>
            </w:r>
          </w:p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zawodow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Według potrzeb</w:t>
            </w:r>
          </w:p>
        </w:tc>
      </w:tr>
    </w:tbl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Część trzecia: Działania skierowane do rodziców. </w:t>
      </w:r>
    </w:p>
    <w:tbl>
      <w:tblPr>
        <w:tblW w:w="1505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984"/>
        <w:gridCol w:w="4536"/>
        <w:gridCol w:w="1843"/>
        <w:gridCol w:w="1506"/>
      </w:tblGrid>
      <w:tr>
        <w:trPr>
          <w:trHeight w:val="69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Opis dział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Do kogo jest skierowan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Forma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Osoba odpowiedzia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000000"/>
              </w:rPr>
              <w:t>Termin realizacji</w:t>
            </w:r>
          </w:p>
        </w:tc>
      </w:tr>
      <w:tr>
        <w:trPr>
          <w:trHeight w:val="127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Organizacja spotkania informacyjnego z doradcą zawodowym na temat działań związanych z doradztwem zawodowym w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Wszyscy rod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Zebrania z rodzi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zawodo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Cały rok szkolny</w:t>
            </w:r>
          </w:p>
        </w:tc>
      </w:tr>
      <w:tr>
        <w:trPr>
          <w:trHeight w:val="180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Włączanie rodziców w szkolne działania związane z preorientacją zawodową, orientacją zawodową i doradztwem poprzez zapraszanie ich jako przedstawicieli różnych zawodów na spotkania z uczniami w klasach lub w świetlicy szko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Wszyscy rod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jęcia edukacyjne przybliżające specyfikę wykonywania poszczególnych zaw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auczyciele wychowawcy we współpracy ze szkolnym doradcą zawodowy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Cały rok szkolny</w:t>
            </w:r>
          </w:p>
        </w:tc>
      </w:tr>
      <w:tr>
        <w:trPr>
          <w:trHeight w:val="12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nformowanie rodziców o ofercie edukacyjnej szkół ponadpodstawowych w okolicy oraz o zasadach rekrutacji do tych sz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odzice uczniów klas VII- 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Przygotowanie informacji dla rodziców dotyczącej oferty szkół ponadpodstaw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zkolny doradca zawodo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Styczeń 202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fekty wprowadzenia Wewnątrzszkolnego Systemu Doradztwa Zawodowego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kształtowanie odpowiednich postaw, zachowań, umiejętności i wiedzy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lepsze przygotowanie młodzieży do świadomego planowania kariery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pomoc rodzinie w kształtowaniu określonych postaw i zachowań związanych z dalszą edukacją  i  z planowaniem kariery zawodowej ich dziec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dostęp do informacji zawodowej dla uczniów, nauczycieli oraz rodzic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e oraz trafniejsze decyzje edukacyjne i zawodow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świadomy wybór zawodu.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rial Unicode MS" w:cs="Tahoma"/>
      <w:kern w:val="2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2:00Z</dcterms:created>
  <dc:creator>user</dc:creator>
  <dc:description/>
  <cp:keywords/>
  <dc:language>en-US</dc:language>
  <cp:lastModifiedBy>dwyszynska</cp:lastModifiedBy>
  <cp:lastPrinted>2022-09-28T12:47:00Z</cp:lastPrinted>
  <dcterms:modified xsi:type="dcterms:W3CDTF">2022-10-07T11:33:00Z</dcterms:modified>
  <cp:revision>6</cp:revision>
  <dc:subject/>
  <dc:title/>
</cp:coreProperties>
</file>